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6</w:t>
      </w:r>
    </w:p>
    <w:p>
      <w:pPr>
        <w:pStyle w:val="Normal"/>
        <w:ind w:right="-687" w:hanging="0"/>
        <w:jc w:val="center"/>
        <w:rPr/>
      </w:pPr>
      <w:r>
        <w:rPr/>
        <w:t>专业技术职称申报评审材料提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9"/>
        <w:gridCol w:w="395"/>
        <w:gridCol w:w="119"/>
        <w:gridCol w:w="700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-12</w:t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能投缘达建设集团有限公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机电工程师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毕业于大理学院电气工程及其自动化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制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专科学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获得专利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彰奖励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应用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先进个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能投缘达建设集团有限公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担部分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（发表刊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变电工程高压试验专业管理问题的反思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变电工程施工中造价控制的重要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施工前的安全管理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先行监理有限责任公司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监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今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能投缘达建设集团有限公司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管理</w:t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9439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毕业于大理学院电气工程及自动化专业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受聘于昆明先行监理有限责任公司，先后担任监理员、专业监理工程师和总监理工程师代表等参与现场工程的建设管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今受聘于云南能投缘达建设集团有限公司，担任公司安全主管、安全总监职务，负责公司安全生产管理工作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申请获得助理工程师资格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申请获得工程监理工程师资格。在这几年的工作中，在领导及同事的帮助和支持下，不仅提高了自己的综合能力，同时对电力工程监理工程、建筑施工安全管理有了更深的认识，现把我这毕业以来的工作总结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基础理论、专业知识和制度执行过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工作，从事输变电工程电气部分监理工作，严格按“四控制、两管理、一协调”执行，认真学习监理规范、国家规范及电气相关的专业知识，作为一名电气监理工程师，我认真地熟悉施工图纸，深刻地理解设计文件及图纸技术要求，参与编制监理规划，编写电气监理实施细则、强制性条文监理实施细则、旁站监理实施细则等监理资料，确定监理作业控制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HS),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监理合同、监理规划和监理细则条款为依据，并结合公司质量体系要求开展监理工作，严格地控制施工质量，把好每一道工序施工，认真审查施工单位报审的施工组织设计、技术措施（作业指导书）文件等内容。我先后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南输变电工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界二期工程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定输变电工程中担任专业监理工程师和信息资料整理工作，在项目总监理工程师的组织下，我编制了安全、基础、铁塔、土建、电气等专业的监理实施细则，对于输变电工程，在保证安全和质量的前提下，对进度的控制成为了监理工作控制的重点，当工程进度计划编制完成后，就必须严格执行，在计划执行过程中，定期对实际进度的跟踪调查，将实际进度和计划进度的比较，分析实际进度和计划进度的差距，及时采取有效的措施进行调整，保证项目按照要求进行。信息管理在监理工作中是最重要的内容，首先在细心、认真的态度下及时收集好过程实施中的资料，并按照划分的类型进行归纳和整理，确保施工过程中的记录完整、可靠，有迹可查。做到信息上传下达的及时性，由于我对这一工作的努力，得到了部门和公司领导的认可，被公司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优秀总监理工程师代表及工作突出贡献者，鼓励我在今后的工作中更加积极努力。作为一名输变电工程总监理工程师代表，责任重、压力大，不仅要掌握变电站工程专业知识及现场的管控，还需要协调各参建单位之间的关系，由于变电站工程工序多，需交叉作业，协调难度大、现场监理只能采取工地例会、现场协调会等方式解决，尽量协调各参建单位的关系，以便更好的开展现场监理工作，坚持把预控制和程序管理做为监理工作的重点，强化预控制和主动控制，从影响工程建设的人、机、料、法、环五个要素入手，对施工单位报送的各种工程材料，都经具有资质的试验机构进行合规、合法及相应的检测，符合要求后才能允许进行作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参加建筑施工企业公司级的安全管理工作，参与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HSE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系建设、规章制度修编完善、现场操作规程及安全管理制度的完善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努力学习新知识、用知识武装自己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参加工作以来，做好自己的本职工作外，我还利用课余时间进行学习，不断的提供自己的业务知识水平，便于以后更好的开展本职工作，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工作以来，取得的成绩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加建设厅举办的监理员培训，考核优秀，取得监理员上岗证书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加建设厅举办的工程建设（质量安全）管理标准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学时，取得助理监理工程师上岗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加中国电力企业协会组织的监理员上岗证，取得取得中电联监理员上岗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云南省二建建造师执业资格考试，取得二级建造师（机电专业）执业资格证书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国家注册安全工程师执业资格考试，取得注册安全工程师执业资格证书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参加国家一级建造师执业资格考试，取得一级建造师（机电专业）执业资格证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之，参加工作以来，取得了很好的成绩，具备了一定的专业技术知识，但仍然存在许多不足之处，还有待提高，我只有将自己学到的理论知识切实运用到实践工作中，学习专业知识，掌握国家的法律、法规及行业的相关标准，才能更好的开展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思想政治方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热爱祖国，拥护中国共产党的领导，积极学习党的路线政策，认真专研业务知识，团结同事，虚心向老同志学习专业技术知识，从取得工程师资格以来，本人在政治上积极要求上进，在工作上努力把所学理论知识与工作实践相结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今后努力的方向和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今后的工作中，我一定坚持不懈的加强学习，提高业务知识水平，以老前辈严谨负责的工作态度，严格要求自己，认真的熟悉建筑施工法律法规、规程规范，树立正确的工作态度，热情地为业主服务。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：        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材料提要需在本单位进行公示，并附单位出具的公示情况说明</w:t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限</w:t>
      </w:r>
      <w:r>
        <w:rPr/>
        <w:t>1</w:t>
      </w:r>
      <w:r>
        <w:rPr/>
        <w:t>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9:00Z</dcterms:created>
  <dc:creator>Administrator</dc:creator>
  <dc:description/>
  <cp:keywords/>
  <dc:language>en-US</dc:language>
  <cp:lastModifiedBy>hkjk</cp:lastModifiedBy>
  <dcterms:modified xsi:type="dcterms:W3CDTF">2019-06-04T06:55:00Z</dcterms:modified>
  <cp:revision>11</cp:revision>
  <dc:subject/>
  <dc:title>高（中）级    系列专业技术职称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